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艺术学院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早操考勤统计表（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）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艺术学院学工组                      制表时间：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993"/>
        <w:gridCol w:w="850"/>
        <w:gridCol w:w="709"/>
        <w:gridCol w:w="850"/>
        <w:gridCol w:w="1276"/>
        <w:gridCol w:w="85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  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意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缺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请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迟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公示时间：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艺术学院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早操考勤统计表（学生干部）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艺术学院学工组                      制表时间：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993"/>
        <w:gridCol w:w="850"/>
        <w:gridCol w:w="709"/>
        <w:gridCol w:w="850"/>
        <w:gridCol w:w="1134"/>
        <w:gridCol w:w="993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  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意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缺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请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迟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公示时间：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艺术学院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早操考勤统计表（学生党支部）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艺术学院学工组                      制表时间：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1134"/>
        <w:gridCol w:w="1276"/>
        <w:gridCol w:w="99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  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意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缺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请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迟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公示时间：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7:00Z</dcterms:created>
  <dc:creator>ysxy02</dc:creator>
  <dc:description/>
  <dc:language>en-US</dc:language>
  <cp:lastModifiedBy>ysxy02</cp:lastModifiedBy>
  <dcterms:modified xsi:type="dcterms:W3CDTF">2013-12-27T08:47:00Z</dcterms:modified>
  <cp:revision>2</cp:revision>
  <dc:subject/>
  <dc:title/>
</cp:coreProperties>
</file>