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艺术学院关于调整</w:t>
      </w:r>
      <w:r>
        <w:rPr>
          <w:rFonts w:eastAsia="仿宋" w:cs="仿宋" w:ascii="仿宋" w:hAnsi="仿宋"/>
          <w:b/>
          <w:sz w:val="24"/>
        </w:rPr>
        <w:t>2019</w:t>
      </w:r>
      <w:r>
        <w:rPr>
          <w:rFonts w:ascii="仿宋" w:hAnsi="仿宋" w:cs="仿宋" w:eastAsia="仿宋"/>
          <w:b/>
          <w:sz w:val="24"/>
        </w:rPr>
        <w:t>年研究生复试时间的安排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40"/>
        <w:rPr/>
      </w:pPr>
      <w:r>
        <w:rPr>
          <w:rFonts w:ascii="仿宋" w:hAnsi="仿宋" w:cs="仿宋" w:eastAsia="仿宋"/>
          <w:sz w:val="22"/>
        </w:rPr>
        <w:t>由于校医院工作安排，周六不能进行体检。现对艺术院</w:t>
      </w:r>
      <w:r>
        <w:rPr>
          <w:rFonts w:eastAsia="仿宋" w:cs="仿宋" w:ascii="仿宋" w:hAnsi="仿宋"/>
          <w:sz w:val="22"/>
        </w:rPr>
        <w:t>2019</w:t>
      </w:r>
      <w:r>
        <w:rPr>
          <w:rFonts w:ascii="仿宋" w:hAnsi="仿宋" w:cs="仿宋" w:eastAsia="仿宋"/>
          <w:sz w:val="22"/>
        </w:rPr>
        <w:t>年研究生复试时间进程表统一进行调整：</w:t>
      </w:r>
    </w:p>
    <w:p>
      <w:pPr>
        <w:pStyle w:val="Normal"/>
        <w:ind w:firstLine="42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559"/>
        <w:gridCol w:w="2835"/>
        <w:gridCol w:w="1714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8"/>
              </w:rPr>
              <w:t>工作内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8"/>
              </w:rPr>
              <w:t>地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1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8:30—12: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复试资格审查、领取体检表体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体检表领取地点：艺术学院（医学校区勤博楼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体检地点：兰州大学校医院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携带复试资格审查所需所有证件；空腹体检、携带一寸近期免冠照片。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9:30—12: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专业表演、综合面试（声乐方向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艺术学院（医学校区勤博楼阶梯教室）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钢琴伴奏自理。确有困难者，由学院推荐伴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9:30—10: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专业表演、综合面试（键盘乐方向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艺术学院（医学校区勤博楼二教）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9:30—12: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快题设计（艺术设计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艺术学院（医学校区勤博楼三教）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工具自备，绘图纸由学院提供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14:30—17: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综合面试（艺术设计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艺术学院（医学校区勤博楼二教）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</w:rPr>
              <w:t>14:30—17: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英语口语听力测试（音乐、艺术设计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8"/>
              </w:rPr>
              <w:t>艺术学院三教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考生可于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日之前报到和体检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</w:rPr>
        <w:t>兰州大学艺术学院</w:t>
      </w:r>
    </w:p>
    <w:p>
      <w:pPr>
        <w:pStyle w:val="Normal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1:00Z</dcterms:created>
  <dc:creator>Administrator</dc:creator>
  <dc:description/>
  <cp:keywords/>
  <dc:language>en-US</dc:language>
  <cp:lastModifiedBy>Administrator</cp:lastModifiedBy>
  <dcterms:modified xsi:type="dcterms:W3CDTF">2019-03-11T09:17:00Z</dcterms:modified>
  <cp:revision>23</cp:revision>
  <dc:subject/>
  <dc:title/>
</cp:coreProperties>
</file>