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微软雅黑" w:hAnsi="微软雅黑" w:cs="Tahoma" w:eastAsia="微软雅黑"/>
          <w:b/>
          <w:bCs/>
          <w:color w:val="333333"/>
          <w:kern w:val="2"/>
          <w:sz w:val="36"/>
          <w:szCs w:val="36"/>
        </w:rPr>
        <w:t>兰州大学</w:t>
      </w:r>
      <w:r>
        <w:rPr>
          <w:rFonts w:eastAsia="微软雅黑" w:cs="Tahoma" w:ascii="微软雅黑" w:hAnsi="微软雅黑"/>
          <w:b/>
          <w:bCs/>
          <w:color w:val="333333"/>
          <w:kern w:val="2"/>
          <w:sz w:val="36"/>
          <w:szCs w:val="36"/>
        </w:rPr>
        <w:t>2016</w:t>
      </w:r>
      <w:r>
        <w:rPr>
          <w:rFonts w:ascii="微软雅黑" w:hAnsi="微软雅黑" w:cs="Tahoma" w:eastAsia="微软雅黑"/>
          <w:b/>
          <w:bCs/>
          <w:color w:val="333333"/>
          <w:kern w:val="2"/>
          <w:sz w:val="36"/>
          <w:szCs w:val="36"/>
        </w:rPr>
        <w:t>年</w:t>
      </w:r>
      <w:r>
        <w:rPr>
          <w:rFonts w:eastAsia="微软雅黑" w:cs="Tahoma" w:ascii="微软雅黑" w:hAnsi="微软雅黑"/>
          <w:b/>
          <w:bCs/>
          <w:color w:val="333333"/>
          <w:kern w:val="2"/>
          <w:sz w:val="36"/>
          <w:szCs w:val="36"/>
        </w:rPr>
        <w:t>6</w:t>
      </w:r>
      <w:r>
        <w:rPr>
          <w:rFonts w:ascii="微软雅黑" w:hAnsi="微软雅黑" w:cs="Tahoma" w:eastAsia="微软雅黑"/>
          <w:b/>
          <w:bCs/>
          <w:color w:val="333333"/>
          <w:kern w:val="2"/>
          <w:sz w:val="36"/>
          <w:szCs w:val="36"/>
        </w:rPr>
        <w:t>月至</w:t>
      </w:r>
      <w:r>
        <w:rPr>
          <w:rFonts w:eastAsia="微软雅黑" w:cs="Tahoma" w:ascii="微软雅黑" w:hAnsi="微软雅黑"/>
          <w:b/>
          <w:bCs/>
          <w:color w:val="333333"/>
          <w:kern w:val="2"/>
          <w:sz w:val="36"/>
          <w:szCs w:val="36"/>
        </w:rPr>
        <w:t>2019</w:t>
      </w:r>
      <w:r>
        <w:rPr>
          <w:rFonts w:ascii="微软雅黑" w:hAnsi="微软雅黑" w:cs="Tahoma" w:eastAsia="微软雅黑"/>
          <w:b/>
          <w:bCs/>
          <w:color w:val="333333"/>
          <w:kern w:val="2"/>
          <w:sz w:val="36"/>
          <w:szCs w:val="36"/>
        </w:rPr>
        <w:t>年</w:t>
      </w:r>
      <w:r>
        <w:rPr>
          <w:rFonts w:eastAsia="微软雅黑" w:cs="Tahoma" w:ascii="微软雅黑" w:hAnsi="微软雅黑"/>
          <w:b/>
          <w:bCs/>
          <w:color w:val="333333"/>
          <w:kern w:val="2"/>
          <w:sz w:val="36"/>
          <w:szCs w:val="36"/>
        </w:rPr>
        <w:t>6</w:t>
      </w:r>
      <w:r>
        <w:rPr>
          <w:rFonts w:ascii="微软雅黑" w:hAnsi="微软雅黑" w:cs="Tahoma" w:eastAsia="微软雅黑"/>
          <w:b/>
          <w:bCs/>
          <w:color w:val="333333"/>
          <w:kern w:val="2"/>
          <w:sz w:val="36"/>
          <w:szCs w:val="36"/>
        </w:rPr>
        <w:t>月公务印刷服务资格准入供应商名单</w:t>
      </w:r>
    </w:p>
    <w:p>
      <w:pPr>
        <w:pStyle w:val="Normal"/>
        <w:rPr>
          <w:rFonts w:ascii="Times New Roman" w:hAnsi="Times New Roman" w:cs="Arial"/>
          <w:color w:val="333333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kern w:val="0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201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年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月至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2019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年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月普通印刷服务供应商地址及联系方式：</w:t>
      </w:r>
      <w:r>
        <w:rPr>
          <w:rFonts w:ascii="Times New Roman" w:hAnsi="Times New Roman" w:cs="Arial" w:eastAsia="Times New Roman"/>
          <w:color w:val="333333"/>
          <w:kern w:val="0"/>
          <w:sz w:val="28"/>
          <w:szCs w:val="28"/>
        </w:rPr>
        <w:t xml:space="preserve">   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60"/>
        <w:gridCol w:w="5092"/>
        <w:gridCol w:w="2947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单位名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地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电话</w:t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新华印刷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定西南路</w:t>
            </w:r>
            <w:r>
              <w:rPr/>
              <w:t>21-129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93577277</w:t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人民印刷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西固区西固中路</w:t>
            </w:r>
            <w:r>
              <w:rPr/>
              <w:t>1388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7365437 , 13893106332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省人民政府办公厅印刷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中央广场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09353</w:t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新亚印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榆中县来紫堡乡方家泉村</w:t>
            </w:r>
            <w:r>
              <w:rPr/>
              <w:t>568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19378977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鑫宏祥印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定西南路省科学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19431629 , 0931-4563765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鑫统印务有限责任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永昌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93619598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华峰印刷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天水北路</w:t>
            </w:r>
            <w:r>
              <w:rPr/>
              <w:t>438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93307433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澳翔印业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静宁路</w:t>
            </w:r>
            <w:r>
              <w:rPr/>
              <w:t>351</w:t>
            </w:r>
            <w:r>
              <w:rPr/>
              <w:t>号保利大厦</w:t>
            </w:r>
            <w:r>
              <w:rPr/>
              <w:t>C</w:t>
            </w:r>
            <w:r>
              <w:rPr/>
              <w:t>座</w:t>
            </w:r>
            <w:r>
              <w:rPr/>
              <w:t>901</w:t>
            </w:r>
            <w:r>
              <w:rPr/>
              <w:t>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21225138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安国彩印刷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市高新区丈八三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919912949</w:t>
            </w:r>
          </w:p>
        </w:tc>
      </w:tr>
      <w:tr>
        <w:trPr>
          <w:trHeight w:val="1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瑞昌印务有限责任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定西南路</w:t>
            </w:r>
            <w:r>
              <w:rPr/>
              <w:t>134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8616552 ,8623992</w:t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三合印刷机械有限责任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东岗镇</w:t>
            </w:r>
            <w:r>
              <w:rPr/>
              <w:t>355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8660611 , 13919427900</w:t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天美互动文化传播有限责任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定西路</w:t>
            </w:r>
            <w:r>
              <w:rPr/>
              <w:t>350</w:t>
            </w:r>
            <w:r>
              <w:rPr/>
              <w:t>号楼</w:t>
            </w:r>
            <w:r>
              <w:rPr/>
              <w:t>3183</w:t>
            </w:r>
            <w:r>
              <w:rPr/>
              <w:t>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8792596 ,15117054805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大鹏印刷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雁北路</w:t>
            </w:r>
            <w:r>
              <w:rPr/>
              <w:t>776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21331061 , 13099150888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金田印刷有限责任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团结新村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1939097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金龙印刷有限责任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七里河区西津东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9911771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凯德印刷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方家湾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8693781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志高印捷数码彩印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民主东路</w:t>
            </w:r>
            <w:r>
              <w:rPr/>
              <w:t>365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99319638</w:t>
            </w:r>
          </w:p>
        </w:tc>
      </w:tr>
      <w:tr>
        <w:trPr>
          <w:trHeight w:val="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万易印务有限责任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青白石街上坪村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93107611</w:t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春宇印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安宁区安宁西路</w:t>
            </w:r>
            <w:r>
              <w:rPr/>
              <w:t>520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7672266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猫眼文化传媒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城关区东岗西路</w:t>
            </w:r>
            <w:r>
              <w:rPr/>
              <w:t>249</w:t>
            </w:r>
            <w:r>
              <w:rPr/>
              <w:t>号兰大科技园</w:t>
            </w:r>
            <w:r>
              <w:rPr/>
              <w:t>119-13</w:t>
            </w:r>
            <w:r>
              <w:rPr/>
              <w:t>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9499248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兴万泰印刷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雁滩工业城南</w:t>
            </w:r>
            <w:r>
              <w:rPr/>
              <w:t>2</w:t>
            </w:r>
            <w:r>
              <w:rPr/>
              <w:t>区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93233488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天昊广告装饰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甘肃省兰州市城关区广场南路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8819832 , 18919888668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城关区新宇印刷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定西南路</w:t>
            </w:r>
            <w:r>
              <w:rPr/>
              <w:t>207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19102589 , 0931-8622775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古业朝华样本快印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东岗东路</w:t>
            </w:r>
            <w:r>
              <w:rPr/>
              <w:t>425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93143172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兴业印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城关区排洪南路</w:t>
            </w:r>
            <w:r>
              <w:rPr/>
              <w:t>538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官子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693123286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石化职业技术学院印刷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西固区山丹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941333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宁路向阳印务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城关区定西路</w:t>
            </w:r>
            <w:r>
              <w:rPr/>
              <w:t>306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向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139256931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嘉迅印刷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城关区南滨河东路</w:t>
            </w:r>
            <w:r>
              <w:rPr/>
              <w:t>763</w:t>
            </w:r>
            <w:r>
              <w:rPr/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芳</w:t>
            </w:r>
            <w:r>
              <w:rPr/>
              <w:t>13919186915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榆中海嫚文印工作室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榆中县夏官营镇兰大榆中校区服务区</w:t>
            </w:r>
            <w:bookmarkStart w:id="0" w:name="_GoBack"/>
            <w:bookmarkEnd w:id="0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蔡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893653880</w:t>
            </w:r>
          </w:p>
        </w:tc>
      </w:tr>
    </w:tbl>
    <w:p>
      <w:pPr>
        <w:pStyle w:val="Normal"/>
        <w:jc w:val="left"/>
        <w:rPr>
          <w:rFonts w:ascii="Times New Roman" w:hAnsi="Times New Roman" w:cs="Arial"/>
          <w:color w:val="333333"/>
          <w:kern w:val="0"/>
          <w:sz w:val="28"/>
          <w:szCs w:val="28"/>
        </w:rPr>
      </w:pPr>
      <w:r>
        <w:rPr>
          <w:rFonts w:cs="Arial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Arial"/>
          <w:color w:val="333333"/>
          <w:kern w:val="0"/>
          <w:sz w:val="28"/>
          <w:szCs w:val="28"/>
        </w:rPr>
      </w:pPr>
      <w:r>
        <w:rPr>
          <w:rFonts w:cs="Arial" w:ascii="Times New Roman" w:hAnsi="Times New Roman"/>
          <w:color w:val="333333"/>
          <w:kern w:val="0"/>
          <w:sz w:val="28"/>
          <w:szCs w:val="28"/>
        </w:rPr>
        <w:t>201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年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月至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2019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年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月出版印刷服务供应商地址及联系方式：</w:t>
      </w:r>
    </w:p>
    <w:tbl>
      <w:tblPr>
        <w:tblW w:w="12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37"/>
        <w:gridCol w:w="5453"/>
        <w:gridCol w:w="2948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单位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地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电话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新华印刷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定西南路</w:t>
            </w:r>
            <w:r>
              <w:rPr/>
              <w:t>21-129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93577277</w:t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新亚印务有限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榆中县来紫堡乡方家泉村</w:t>
            </w:r>
            <w:r>
              <w:rPr/>
              <w:t>568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19378977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鑫统印务有限责任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永昌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93619598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华峰印刷有限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天水北路</w:t>
            </w:r>
            <w:r>
              <w:rPr/>
              <w:t>438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93307433</w:t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澳翔印业有限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静宁路</w:t>
            </w:r>
            <w:r>
              <w:rPr/>
              <w:t>351</w:t>
            </w:r>
            <w:r>
              <w:rPr/>
              <w:t>号保利大厦</w:t>
            </w:r>
            <w:r>
              <w:rPr/>
              <w:t>C</w:t>
            </w:r>
            <w:r>
              <w:rPr/>
              <w:t>座</w:t>
            </w:r>
            <w:r>
              <w:rPr/>
              <w:t>901</w:t>
            </w:r>
            <w:r>
              <w:rPr/>
              <w:t>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21225138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鑫宏祥印务有限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定西南路省科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19431629 , 0931-456376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安国彩印刷有限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市高新区丈八三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919912949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瑞昌印务有限责任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定西南路</w:t>
            </w:r>
            <w:r>
              <w:rPr/>
              <w:t>134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8616552 ,8623992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三合印刷机械有限责任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东岗镇</w:t>
            </w:r>
            <w:r>
              <w:rPr/>
              <w:t>355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8660611 , 13919427900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金田印刷有限责任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团结新村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19390979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志高印捷数码彩印有限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民主东路</w:t>
            </w:r>
            <w:r>
              <w:rPr/>
              <w:t>365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99319638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万易印务有限责任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城关区青白石街上坪村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9310761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春宇印务有限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安宁区安宁西路</w:t>
            </w:r>
            <w:r>
              <w:rPr/>
              <w:t>520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767226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兴业印务有限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城关区排洪南路</w:t>
            </w:r>
            <w:r>
              <w:rPr/>
              <w:t>538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官子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69312328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石化职业技术学院印刷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西固区山丹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94133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嘉迅印刷公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城关区南滨河东路</w:t>
            </w:r>
            <w:r>
              <w:rPr/>
              <w:t>763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芳</w:t>
            </w:r>
            <w:r>
              <w:rPr/>
              <w:t>13919186915</w:t>
            </w:r>
          </w:p>
        </w:tc>
      </w:tr>
    </w:tbl>
    <w:p>
      <w:pPr>
        <w:pStyle w:val="Normal"/>
        <w:rPr>
          <w:rFonts w:ascii="Times New Roman" w:hAnsi="Times New Roman" w:cs="Arial"/>
          <w:color w:val="333333"/>
          <w:kern w:val="0"/>
          <w:sz w:val="28"/>
          <w:szCs w:val="28"/>
        </w:rPr>
      </w:pPr>
      <w:r>
        <w:rPr>
          <w:rFonts w:cs="Arial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ind w:firstLine="1120"/>
        <w:rPr>
          <w:rFonts w:ascii="Times New Roman" w:hAnsi="Times New Roman" w:cs="Arial"/>
          <w:color w:val="333333"/>
          <w:kern w:val="0"/>
          <w:sz w:val="28"/>
          <w:szCs w:val="28"/>
        </w:rPr>
      </w:pPr>
      <w:r>
        <w:rPr>
          <w:rFonts w:cs="Arial" w:ascii="Times New Roman" w:hAnsi="Times New Roman"/>
          <w:color w:val="333333"/>
          <w:kern w:val="0"/>
          <w:sz w:val="28"/>
          <w:szCs w:val="28"/>
        </w:rPr>
        <w:t>201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年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月至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2019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年</w:t>
      </w:r>
      <w:r>
        <w:rPr>
          <w:rFonts w:cs="Arial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月保密印刷服务供应商地址及联系方式：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27"/>
        <w:gridCol w:w="4042"/>
        <w:gridCol w:w="4046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单位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地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电话</w:t>
            </w:r>
          </w:p>
        </w:tc>
      </w:tr>
      <w:tr>
        <w:trPr>
          <w:trHeight w:val="3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省人民政府办公厅印刷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中央广场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09353</w:t>
            </w:r>
            <w:r>
              <w:rPr/>
              <w:t>，</w:t>
            </w:r>
            <w:r>
              <w:rPr/>
              <w:t>8472462</w:t>
            </w:r>
            <w:r>
              <w:rPr/>
              <w:t>（传真）</w:t>
            </w:r>
          </w:p>
        </w:tc>
      </w:tr>
      <w:tr>
        <w:trPr>
          <w:trHeight w:val="2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新华印刷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定西南路</w:t>
            </w:r>
            <w:r>
              <w:rPr/>
              <w:t>21-129</w:t>
            </w:r>
            <w:r>
              <w:rPr/>
              <w:t>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93577277</w:t>
            </w:r>
            <w:r>
              <w:rPr/>
              <w:t>，</w:t>
            </w:r>
            <w:r>
              <w:rPr/>
              <w:t>4890287</w:t>
            </w:r>
            <w:r>
              <w:rPr/>
              <w:t>（传真）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甘肃鑫统印务有限责任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永昌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93619598</w:t>
            </w:r>
            <w:r>
              <w:rPr/>
              <w:t>，</w:t>
            </w:r>
            <w:r>
              <w:rPr/>
              <w:t>8466861</w:t>
            </w:r>
            <w:r>
              <w:rPr/>
              <w:t>（传真）</w:t>
            </w:r>
          </w:p>
        </w:tc>
      </w:tr>
      <w:tr>
        <w:trPr>
          <w:trHeight w:val="1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瑞昌印务有限责任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兰州市城关区定西南路</w:t>
            </w:r>
            <w:r>
              <w:rPr/>
              <w:t>134</w:t>
            </w:r>
            <w:r>
              <w:rPr/>
              <w:t>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1-8616552 ,8623992</w:t>
            </w:r>
          </w:p>
        </w:tc>
      </w:tr>
      <w:tr>
        <w:trPr>
          <w:trHeight w:val="1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石化职业技术学院印刷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兰州市西固区山丹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941333</w:t>
            </w:r>
          </w:p>
        </w:tc>
      </w:tr>
    </w:tbl>
    <w:p>
      <w:pPr>
        <w:pStyle w:val="Normal"/>
        <w:rPr>
          <w:rFonts w:ascii="Times New Roman" w:hAnsi="Times New Roman" w:cs="Arial"/>
          <w:color w:val="333333"/>
          <w:kern w:val="0"/>
          <w:sz w:val="28"/>
          <w:szCs w:val="28"/>
        </w:rPr>
      </w:pPr>
      <w:r>
        <w:rPr>
          <w:rFonts w:cs="Arial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60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Times New Roman" w:hAnsi="Times New Roman" w:cs="Arial"/>
          <w:color w:val="333333"/>
          <w:kern w:val="0"/>
          <w:sz w:val="28"/>
          <w:szCs w:val="28"/>
        </w:rPr>
        <w:t>兰州大学资产与实验室管理处</w:t>
      </w:r>
    </w:p>
    <w:p>
      <w:pPr>
        <w:pStyle w:val="Normal"/>
        <w:widowControl/>
        <w:ind w:firstLine="7000"/>
        <w:rPr/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</w:t>
      </w:r>
      <w:r>
        <w:rPr>
          <w:rFonts w:ascii="Times New Roman" w:hAnsi="Times New Roman" w:cs="Arial"/>
          <w:color w:val="333333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4:00Z</dcterms:created>
  <dc:creator>lzu-edu</dc:creator>
  <dc:description/>
  <cp:keywords/>
  <dc:language>en-US</dc:language>
  <cp:lastModifiedBy>User</cp:lastModifiedBy>
  <cp:lastPrinted>2016-03-04T14:43:00Z</cp:lastPrinted>
  <dcterms:modified xsi:type="dcterms:W3CDTF">2017-01-12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