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艺术学院党委委员联系党支部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情况记录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630"/>
        <w:gridCol w:w="1620"/>
        <w:gridCol w:w="144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支部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活动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活动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活动效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意见建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签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党委委员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支部书记：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由党支部据实填报，如内容较多可另加附页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一式二份，一份送学院党委，一份党支部留存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5:00Z</dcterms:created>
  <dc:creator>AutoBVT</dc:creator>
  <dc:description/>
  <dc:language>en-US</dc:language>
  <cp:lastModifiedBy>AutoBVT</cp:lastModifiedBy>
  <dcterms:modified xsi:type="dcterms:W3CDTF">2018-07-13T07:05:00Z</dcterms:modified>
  <cp:revision>1</cp:revision>
  <dc:subject/>
  <dc:title/>
</cp:coreProperties>
</file>