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4</w:t>
      </w:r>
    </w:p>
    <w:p>
      <w:pPr>
        <w:pStyle w:val="Heading2"/>
        <w:rPr>
          <w:rFonts w:ascii="黑体;SimHei" w:hAnsi="黑体;SimHei" w:cs="黑体;SimHei"/>
          <w:szCs w:val="36"/>
        </w:rPr>
      </w:pPr>
      <w:r>
        <w:rPr>
          <w:rFonts w:ascii="黑体;SimHei" w:hAnsi="黑体;SimHei" w:cs="黑体;SimHei"/>
          <w:szCs w:val="36"/>
        </w:rPr>
        <w:t>艺术学院微信群、</w:t>
      </w:r>
      <w:r>
        <w:rPr>
          <w:rFonts w:cs="黑体;SimHei" w:ascii="黑体;SimHei" w:hAnsi="黑体;SimHei"/>
          <w:szCs w:val="36"/>
        </w:rPr>
        <w:t>QQ</w:t>
      </w:r>
      <w:r>
        <w:rPr>
          <w:rFonts w:ascii="黑体;SimHei" w:hAnsi="黑体;SimHei" w:cs="黑体;SimHei"/>
          <w:szCs w:val="36"/>
        </w:rPr>
        <w:t>群登记表</w:t>
      </w:r>
    </w:p>
    <w:p>
      <w:pPr>
        <w:pStyle w:val="Normal"/>
        <w:rPr>
          <w:rFonts w:ascii="黑体;SimHei" w:hAnsi="黑体;SimHei" w:cs="黑体;SimHei"/>
          <w:szCs w:val="36"/>
        </w:rPr>
      </w:pPr>
      <w:r>
        <w:rPr>
          <w:rFonts w:cs="黑体;SimHei" w:ascii="黑体;SimHei" w:hAnsi="黑体;SimHei"/>
          <w:szCs w:val="36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984"/>
        <w:gridCol w:w="755"/>
        <w:gridCol w:w="755"/>
        <w:gridCol w:w="587"/>
        <w:gridCol w:w="2769"/>
        <w:gridCol w:w="673"/>
        <w:gridCol w:w="847"/>
        <w:gridCol w:w="596"/>
      </w:tblGrid>
      <w:tr>
        <w:trPr>
          <w:trHeight w:val="76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仿宋_GB2312;Arial Unicode MS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仿宋_GB2312;Arial Unicode MS" w:eastAsia="黑体;SimHei"/>
                <w:kern w:val="0"/>
                <w:sz w:val="20"/>
                <w:szCs w:val="21"/>
              </w:rPr>
              <w:t>序号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Times New Roman" w:hAnsi="Times New Roman" w:cs="仿宋_GB2312;Arial Unicode MS" w:eastAsia="黑体;SimHei"/>
                <w:kern w:val="0"/>
                <w:sz w:val="20"/>
                <w:szCs w:val="21"/>
              </w:rPr>
              <w:t>群</w:t>
            </w:r>
            <w:r>
              <w:rPr>
                <w:rFonts w:ascii="Times New Roman" w:hAnsi="Times New Roman" w:cs="仿宋_GB2312;Arial Unicode MS" w:eastAsia="黑体;SimHei"/>
                <w:kern w:val="0"/>
                <w:sz w:val="20"/>
                <w:szCs w:val="21"/>
              </w:rPr>
              <w:t>类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仿宋_GB2312;Arial Unicode MS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_GB2312;Arial Unicode MS" w:eastAsia="黑体;SimHei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仿宋_GB2312;Arial Unicode MS" w:ascii="Times New Roman" w:hAnsi="Times New Roman"/>
                <w:kern w:val="0"/>
                <w:sz w:val="18"/>
                <w:szCs w:val="18"/>
              </w:rPr>
              <w:t>QQ</w:t>
            </w:r>
            <w:r>
              <w:rPr>
                <w:rFonts w:ascii="Times New Roman" w:hAnsi="Times New Roman" w:cs="仿宋_GB2312;Arial Unicode MS" w:eastAsia="黑体;SimHei"/>
                <w:kern w:val="0"/>
                <w:sz w:val="18"/>
                <w:szCs w:val="18"/>
              </w:rPr>
              <w:t>群、微信群）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Times New Roman" w:hAnsi="Times New Roman" w:cs="仿宋_GB2312;Arial Unicode MS" w:eastAsia="黑体;SimHei"/>
                <w:kern w:val="0"/>
                <w:sz w:val="20"/>
                <w:szCs w:val="21"/>
              </w:rPr>
              <w:t>群</w:t>
            </w:r>
            <w:r>
              <w:rPr>
                <w:rFonts w:ascii="Times New Roman" w:hAnsi="Times New Roman" w:cs="仿宋_GB2312;Arial Unicode MS" w:eastAsia="黑体;SimHei"/>
                <w:kern w:val="0"/>
                <w:sz w:val="20"/>
                <w:szCs w:val="21"/>
              </w:rPr>
              <w:t>号码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仿宋_GB2312;Arial Unicode MS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仿宋_GB2312;Arial Unicode MS" w:eastAsia="黑体;SimHei"/>
                <w:kern w:val="0"/>
                <w:sz w:val="20"/>
                <w:szCs w:val="21"/>
              </w:rPr>
              <w:t>群名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仿宋_GB2312;Arial Unicode MS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仿宋_GB2312;Arial Unicode MS" w:eastAsia="黑体;SimHei"/>
                <w:kern w:val="0"/>
                <w:sz w:val="20"/>
                <w:szCs w:val="21"/>
              </w:rPr>
              <w:t>群人数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仿宋_GB2312;Arial Unicode MS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仿宋_GB2312;Arial Unicode MS" w:eastAsia="黑体;SimHei"/>
                <w:kern w:val="0"/>
                <w:sz w:val="20"/>
                <w:szCs w:val="21"/>
              </w:rPr>
              <w:t>主要功能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仿宋_GB2312;Arial Unicode MS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仿宋_GB2312;Arial Unicode MS" w:eastAsia="黑体;SimHei"/>
                <w:kern w:val="0"/>
                <w:sz w:val="20"/>
                <w:szCs w:val="21"/>
              </w:rPr>
              <w:t>管理员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仿宋_GB2312;Arial Unicode MS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仿宋_GB2312;Arial Unicode MS" w:eastAsia="黑体;SimHei"/>
                <w:kern w:val="0"/>
                <w:sz w:val="20"/>
                <w:szCs w:val="21"/>
              </w:rPr>
              <w:t>联系电话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仿宋_GB2312;Arial Unicode MS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仿宋_GB2312;Arial Unicode MS" w:eastAsia="黑体;SimHei"/>
                <w:kern w:val="0"/>
                <w:sz w:val="20"/>
                <w:szCs w:val="21"/>
              </w:rPr>
              <w:t>备注</w:t>
            </w:r>
          </w:p>
        </w:tc>
      </w:tr>
      <w:tr>
        <w:trPr>
          <w:trHeight w:val="760" w:hRule="atLeast"/>
        </w:trPr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Arial Unicode MS" w:cs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cs="仿宋_GB2312;Arial Unicode MS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Arial Unicode MS" w:cs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cs="仿宋_GB2312;Arial Unicode MS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Arial Unicode MS" w:cs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cs="仿宋_GB2312;Arial Unicode MS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Arial Unicode MS" w:cs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cs="仿宋_GB2312;Arial Unicode MS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Arial Unicode MS" w:cs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cs="仿宋_GB2312;Arial Unicode MS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Arial Unicode MS" w:cs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cs="仿宋_GB2312;Arial Unicode MS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Arial Unicode MS" w:cs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cs="仿宋_GB2312;Arial Unicode MS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Arial Unicode MS" w:cs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cs="仿宋_GB2312;Arial Unicode MS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Arial Unicode MS" w:cs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cs="仿宋_GB2312;Arial Unicode MS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Arial Unicode MS" w:cs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cs="仿宋_GB2312;Arial Unicode MS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Arial Unicode MS" w:cs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cs="仿宋_GB2312;Arial Unicode MS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Arial Unicode MS" w:cs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cs="仿宋_GB2312;Arial Unicode MS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Arial Unicode MS" w:cs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cs="仿宋_GB2312;Arial Unicode MS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Arial Unicode MS" w:cs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cs="仿宋_GB2312;Arial Unicode MS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Arial Unicode MS" w:cs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cs="仿宋_GB2312;Arial Unicode MS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Arial Unicode MS" w:cs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cs="仿宋_GB2312;Arial Unicode MS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Arial Unicode MS" w:cs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cs="仿宋_GB2312;Arial Unicode MS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Arial Unicode MS" w:cs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cs="仿宋_GB2312;Arial Unicode MS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Arial Unicode MS" w:cs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cs="仿宋_GB2312;Arial Unicode MS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Arial Unicode MS" w:cs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cs="仿宋_GB2312;Arial Unicode MS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Arial Unicode MS" w:cs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cs="仿宋_GB2312;Arial Unicode MS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Arial Unicode MS" w:cs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cs="仿宋_GB2312;Arial Unicode MS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Arial Unicode MS" w:cs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cs="仿宋_GB2312;Arial Unicode MS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Arial Unicode MS" w:cs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cs="仿宋_GB2312;Arial Unicode MS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Arial Unicode MS" w:cs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cs="仿宋_GB2312;Arial Unicode MS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Arial Unicode MS" w:cs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cs="仿宋_GB2312;Arial Unicode MS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Arial Unicode MS" w:cs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cs="仿宋_GB2312;Arial Unicode MS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Arial Unicode MS" w:cs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cs="仿宋_GB2312;Arial Unicode MS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Arial Unicode MS" w:cs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cs="仿宋_GB2312;Arial Unicode MS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Arial Unicode MS" w:cs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cs="仿宋_GB2312;Arial Unicode MS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Arial Unicode MS" w:cs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cs="仿宋_GB2312;Arial Unicode MS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Arial Unicode MS" w:cs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cs="仿宋_GB2312;Arial Unicode MS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Arial Unicode MS" w:cs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cs="仿宋_GB2312;Arial Unicode MS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Arial Unicode MS" w:cs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cs="仿宋_GB2312;Arial Unicode MS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Arial Unicode MS" w:cs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cs="仿宋_GB2312;Arial Unicode MS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Arial Unicode MS" w:cs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cs="仿宋_GB2312;Arial Unicode MS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Arial Unicode MS" w:cs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cs="仿宋_GB2312;Arial Unicode MS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Arial Unicode MS" w:cs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cs="仿宋_GB2312;Arial Unicode MS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Arial Unicode MS" w:cs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cs="仿宋_GB2312;Arial Unicode MS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Arial Unicode MS" w:cs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cs="仿宋_GB2312;Arial Unicode MS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Arial Unicode MS" w:cs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cs="仿宋_GB2312;Arial Unicode MS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Arial Unicode MS" w:cs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cs="仿宋_GB2312;Arial Unicode MS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Arial Unicode MS" w:cs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cs="仿宋_GB2312;Arial Unicode MS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Arial Unicode MS" w:cs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cs="仿宋_GB2312;Arial Unicode MS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Arial Unicode MS" w:cs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cs="仿宋_GB2312;Arial Unicode MS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Arial Unicode MS" w:cs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cs="仿宋_GB2312;Arial Unicode MS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Arial Unicode MS" w:cs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cs="仿宋_GB2312;Arial Unicode MS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Arial Unicode MS" w:cs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cs="仿宋_GB2312;Arial Unicode MS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Arial Unicode MS" w:cs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cs="仿宋_GB2312;Arial Unicode MS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Arial Unicode MS" w:cs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cs="仿宋_GB2312;Arial Unicode MS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Arial Unicode MS" w:cs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cs="仿宋_GB2312;Arial Unicode MS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Arial Unicode MS" w:cs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cs="仿宋_GB2312;Arial Unicode MS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Arial Unicode MS" w:cs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cs="仿宋_GB2312;Arial Unicode MS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Arial Unicode MS" w:cs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cs="仿宋_GB2312;Arial Unicode MS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Arial Unicode MS" w:cs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cs="仿宋_GB2312;Arial Unicode MS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Arial Unicode MS" w:cs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cs="仿宋_GB2312;Arial Unicode MS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Arial Unicode MS" w:cs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cs="仿宋_GB2312;Arial Unicode MS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Arial Unicode MS" w:cs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cs="仿宋_GB2312;Arial Unicode MS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Arial Unicode MS" w:cs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cs="仿宋_GB2312;Arial Unicode MS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Arial Unicode MS" w:cs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cs="仿宋_GB2312;Arial Unicode MS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Arial Unicode MS" w:cs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cs="仿宋_GB2312;Arial Unicode MS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Arial Unicode MS" w:cs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cs="仿宋_GB2312;Arial Unicode MS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Arial Unicode MS" w:cs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cs="仿宋_GB2312;Arial Unicode MS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Arial Unicode MS" w:cs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cs="仿宋_GB2312;Arial Unicode MS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Arial Unicode MS" w:cs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cs="仿宋_GB2312;Arial Unicode MS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Arial Unicode MS" w:cs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cs="仿宋_GB2312;Arial Unicode MS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Arial Unicode MS" w:cs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cs="仿宋_GB2312;Arial Unicode MS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Arial Unicode MS" w:cs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cs="仿宋_GB2312;Arial Unicode MS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Arial Unicode MS" w:cs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cs="仿宋_GB2312;Arial Unicode MS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Arial Unicode MS" w:cs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cs="仿宋_GB2312;Arial Unicode MS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Arial Unicode MS" w:cs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cs="仿宋_GB2312;Arial Unicode MS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Arial Unicode MS" w:cs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cs="仿宋_GB2312;Arial Unicode MS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Arial Unicode MS" w:cs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cs="仿宋_GB2312;Arial Unicode MS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Arial Unicode MS" w:cs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cs="仿宋_GB2312;Arial Unicode MS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Arial Unicode MS" w:cs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cs="仿宋_GB2312;Arial Unicode MS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Arial Unicode MS" w:cs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cs="仿宋_GB2312;Arial Unicode MS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Arial Unicode MS" w:cs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cs="仿宋_GB2312;Arial Unicode MS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Arial Unicode MS" w:cs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cs="仿宋_GB2312;Arial Unicode MS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Arial Unicode MS" w:cs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cs="仿宋_GB2312;Arial Unicode MS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Arial Unicode MS" w:cs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cs="仿宋_GB2312;Arial Unicode MS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Arial Unicode MS" w:cs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cs="仿宋_GB2312;Arial Unicode MS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Arial Unicode MS" w:cs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cs="仿宋_GB2312;Arial Unicode MS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Arial Unicode MS" w:cs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cs="仿宋_GB2312;Arial Unicode MS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Arial Unicode MS" w:cs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cs="仿宋_GB2312;Arial Unicode MS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Arial Unicode MS" w:cs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cs="仿宋_GB2312;Arial Unicode MS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Arial Unicode MS" w:cs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cs="仿宋_GB2312;Arial Unicode MS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Arial Unicode MS" w:cs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cs="仿宋_GB2312;Arial Unicode MS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Arial Unicode MS" w:cs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cs="仿宋_GB2312;Arial Unicode MS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Arial Unicode MS" w:cs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cs="仿宋_GB2312;Arial Unicode MS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Arial Unicode MS" w:cs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cs="仿宋_GB2312;Arial Unicode MS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Arial Unicode MS" w:cs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cs="仿宋_GB2312;Arial Unicode MS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Arial Unicode MS" w:cs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cs="仿宋_GB2312;Arial Unicode MS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Arial Unicode MS" w:cs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cs="仿宋_GB2312;Arial Unicode MS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Arial Unicode MS" w:cs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cs="仿宋_GB2312;Arial Unicode MS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Arial Unicode MS" w:cs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cs="仿宋_GB2312;Arial Unicode MS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Arial Unicode MS" w:cs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cs="仿宋_GB2312;Arial Unicode MS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Arial Unicode MS" w:cs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cs="仿宋_GB2312;Arial Unicode MS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Arial Unicode MS" w:cs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cs="仿宋_GB2312;Arial Unicode MS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Arial Unicode MS" w:cs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cs="仿宋_GB2312;Arial Unicode MS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jc w:val="center"/>
      <w:outlineLvl w:val="1"/>
    </w:pPr>
    <w:rPr>
      <w:rFonts w:ascii="Cambria" w:hAnsi="Cambria" w:eastAsia="黑体;SimHei" w:cs="Times New Roman"/>
      <w:bCs/>
      <w:sz w:val="36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黑体;SimHei" w:cs="Times New Roman"/>
      <w:bCs/>
      <w:sz w:val="36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45:00Z</dcterms:created>
  <dc:creator>AutoBVT</dc:creator>
  <dc:description/>
  <dc:language>en-US</dc:language>
  <cp:lastModifiedBy>AutoBVT</cp:lastModifiedBy>
  <dcterms:modified xsi:type="dcterms:W3CDTF">2018-07-13T06:45:00Z</dcterms:modified>
  <cp:revision>1</cp:revision>
  <dc:subject/>
  <dc:title/>
</cp:coreProperties>
</file>