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eastAsia="黑体;SimHei" w:cs="黑体;SimHei" w:ascii="黑体;SimHei" w:hAnsi="黑体;SimHei"/>
          <w:bCs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44"/>
        </w:rPr>
        <w:t>艺术学院展</w:t>
      </w:r>
      <w:r>
        <w:rPr/>
        <w:t>厅使用申请表</w:t>
      </w:r>
    </w:p>
    <w:tbl>
      <w:tblPr>
        <w:tblW w:w="87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03"/>
        <w:gridCol w:w="2629"/>
        <w:gridCol w:w="531"/>
        <w:gridCol w:w="1513"/>
        <w:gridCol w:w="2326"/>
      </w:tblGrid>
      <w:tr>
        <w:trPr>
          <w:trHeight w:val="618" w:hRule="atLeast"/>
          <w:cantSplit w:val="true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使用部门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活动负责人及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活动联络员及联系电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活动名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活动类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使用时间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szCs w:val="21"/>
              </w:rPr>
              <w:t>年    月     日    时    分至      年    月     日    时     分</w:t>
            </w:r>
          </w:p>
        </w:tc>
      </w:tr>
      <w:tr>
        <w:trPr>
          <w:trHeight w:val="2278" w:hRule="atLeast"/>
          <w:cantSplit w:val="true"/>
        </w:trPr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使用部门负责人意见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:</w:t>
            </w:r>
          </w:p>
          <w:p>
            <w:pPr>
              <w:pStyle w:val="Normal"/>
              <w:ind w:firstLine="602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602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602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602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1783"/>
              <w:jc w:val="left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 xml:space="preserve">签字：             </w:t>
            </w:r>
          </w:p>
          <w:p>
            <w:pPr>
              <w:pStyle w:val="Normal"/>
              <w:ind w:firstLine="1783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年    月    日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展厅管理员意见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院外使用须由学院主要领导签字同意）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602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137"/>
              <w:jc w:val="left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 xml:space="preserve">签字：             </w:t>
            </w:r>
          </w:p>
          <w:p>
            <w:pPr>
              <w:pStyle w:val="Normal"/>
              <w:ind w:firstLine="2137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193" w:hRule="atLeast"/>
          <w:cantSplit w:val="true"/>
        </w:trPr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活动简介：</w:t>
            </w:r>
          </w:p>
          <w:p>
            <w:pPr>
              <w:pStyle w:val="Normal"/>
              <w:ind w:firstLine="602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602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602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602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602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602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602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602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5783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注意事项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申请部门应提前一周预约并填写使用申请表，使用时间须接受管理员的统一协调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活动负责人必须为本校教职工，活动联络员可为学生。</w:t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楷体_GB2312" w:eastAsia="楷体_GB2312"/>
                <w:sz w:val="24"/>
              </w:rPr>
              <w:t>使用部门要自觉维护展厅公共环境。严禁在展厅内吸烟、喧哗、吐痰、丢杂物等不文明行为，在使用期间展厅公共设施设备如有损坏和丢失，应负责修复或赔偿。</w:t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、展厅的各种设备和卫生采用谁使用谁负责的原则，使用完毕后，由管理员和活动负责人共同检查并交接。</w:t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、该厅原则上只限于学院专业教学实践及文化活动使用，院外借用需按照学校规定缴纳使用费并缴纳一定数额的押金。</w:t>
            </w:r>
          </w:p>
        </w:tc>
      </w:tr>
    </w:tbl>
    <w:p>
      <w:pPr>
        <w:pStyle w:val="Normal"/>
        <w:widowControl/>
        <w:snapToGrid w:val="false"/>
        <w:ind w:right="-86" w:hanging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napToGrid w:val="false"/>
        <w:ind w:right="-86" w:hanging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42:00Z</dcterms:created>
  <dc:creator>微软用户</dc:creator>
  <dc:description/>
  <cp:keywords/>
  <dc:language>en-US</dc:language>
  <cp:lastModifiedBy>Sky123.Org</cp:lastModifiedBy>
  <cp:lastPrinted>2013-09-29T18:03:00Z</cp:lastPrinted>
  <dcterms:modified xsi:type="dcterms:W3CDTF">2015-05-18T03:44:00Z</dcterms:modified>
  <cp:revision>3</cp:revision>
  <dc:subject/>
  <dc:title>音 乐 厅 使 用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