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艺术学院</w:t>
      </w: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届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本科生推免综合评价指标体系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08"/>
        <w:gridCol w:w="12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指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具体方面与评分办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分值</w:t>
            </w:r>
          </w:p>
        </w:tc>
      </w:tr>
      <w:tr>
        <w:trPr>
          <w:trHeight w:val="4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素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承担社会工作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）、获得优秀学生干部等荣誉称号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校园文化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体育活动参与获奖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以及三年综合测评成绩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担任校院学生会、学生组织、班级主要负责人得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社团、学生组织下设部门负责人、班委得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其他情况得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优秀学生干部、学生标兵等荣誉由兰州大学、兰州大学党委及以上单位盖章得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下设部门、部门党委盖章得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其他荣誉称号得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无荣誉称号得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个人参与全校及以上校园文化或体育类活动或赛事获一等奖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-3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）得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二等奖（</w:t>
            </w:r>
            <w:r>
              <w:rPr>
                <w:rFonts w:eastAsia="仿宋" w:cs="仿宋" w:ascii="仿宋" w:hAnsi="仿宋"/>
                <w:sz w:val="22"/>
                <w:szCs w:val="22"/>
              </w:rPr>
              <w:t>4-6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）得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三等奖（</w:t>
            </w:r>
            <w:r>
              <w:rPr>
                <w:rFonts w:eastAsia="仿宋" w:cs="仿宋" w:ascii="仿宋" w:hAnsi="仿宋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sz w:val="22"/>
                <w:szCs w:val="22"/>
              </w:rPr>
              <w:t>名）得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其他情况得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集体参与各类校园文化、体育类活动较个人获奖同等级减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院级赛事同等级减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/>
              </w:rPr>
              <w:t>前三年综合测评成绩排名情况酌情打分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研训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生参加科研创新创业项目情况评价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学生参与情况与效果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研成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学生提供的代表性成果评价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代表性成果为发表论文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发明专利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评价发表论文的级别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质量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参与度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赛事获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学生提供的代表性奖项评价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专业赛事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奖项的影响力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奖项级别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参与度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水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艺术设计专业学生作品集、音乐表演专业学生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专业能力表现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进行打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1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展览演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校期间经系主任审核后举办个人展览演出或专场展览演出，个人举办和多人举办根据实际情况酌情加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8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水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生提供相应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</w:rPr>
              <w:t>通过四级获得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过</w:t>
            </w:r>
            <w:r>
              <w:rPr>
                <w:rFonts w:ascii="仿宋" w:hAnsi="仿宋" w:cs="仿宋" w:eastAsia="仿宋"/>
                <w:sz w:val="22"/>
                <w:szCs w:val="22"/>
              </w:rPr>
              <w:t>六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再加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志愿服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内参加的志愿服务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志愿汇等官方志愿服务记录软件时长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截止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sz w:val="22"/>
                <w:szCs w:val="22"/>
              </w:rPr>
              <w:t>）。</w:t>
            </w:r>
            <w:r>
              <w:rPr>
                <w:rFonts w:ascii="仿宋" w:hAnsi="仿宋" w:cs="仿宋" w:eastAsia="仿宋"/>
                <w:sz w:val="22"/>
                <w:szCs w:val="22"/>
              </w:rPr>
              <w:t>最高分为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、最低分为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-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内培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与学院优培项目的同学可获得此项加分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5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际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习经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到国际组织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2"/>
                <w:szCs w:val="22"/>
              </w:rPr>
              <w:t>实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需承担具体工作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考量学生提供的国际组织实习经历证明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要求实习期在一个月以上。以捐赠等形式参加国际组织活动的不计算在内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0-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ascii="宋体" w:hAnsi="宋体"/>
          <w:szCs w:val="21"/>
          <w:lang w:val="en-US"/>
        </w:rPr>
      </w:pPr>
      <w:r>
        <w:rPr>
          <w:rFonts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0:00Z</dcterms:created>
  <dc:creator>zhaochuang</dc:creator>
  <dc:description/>
  <dc:language>en-US</dc:language>
  <cp:lastModifiedBy>无所谓</cp:lastModifiedBy>
  <cp:lastPrinted>2020-09-25T17:42:00Z</cp:lastPrinted>
  <dcterms:modified xsi:type="dcterms:W3CDTF">2024-08-25T01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C05C57DA34B3AA03222E8CBB894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