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32"/>
          <w:szCs w:val="32"/>
        </w:rPr>
        <w:t>艺术学院本研贯通人才培养计划申请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2"/>
        <w:gridCol w:w="1093"/>
        <w:gridCol w:w="1435"/>
        <w:gridCol w:w="1311"/>
        <w:gridCol w:w="1822"/>
      </w:tblGrid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绩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排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成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述内容主要包括思想品德表现、学习情况、专业能力、外语水平、社会实践、学业规划等，不少于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）可附页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color w:val="A5A5A5"/>
                <w:sz w:val="24"/>
                <w:szCs w:val="21"/>
              </w:rPr>
            </w:pPr>
            <w:r>
              <w:rPr>
                <w:rFonts w:cs="宋体" w:ascii="宋体" w:hAnsi="宋体"/>
                <w:color w:val="A5A5A5"/>
                <w:sz w:val="24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</w:p>
        </w:tc>
      </w:tr>
      <w:tr>
        <w:trPr>
          <w:trHeight w:val="29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审 批 意 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3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00:00Z</dcterms:created>
  <dc:creator>hp</dc:creator>
  <dc:description/>
  <dc:language>en-US</dc:language>
  <cp:lastModifiedBy>96969696</cp:lastModifiedBy>
  <dcterms:modified xsi:type="dcterms:W3CDTF">2023-09-11T07:2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4544835F847F78C2D36BFCF5CED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